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pPr>
      <w:r>
        <w:rPr/>
        <w:t>Biographical Sketch</w:t>
      </w:r>
    </w:p>
    <w:p>
      <w:pPr>
        <w:pStyle w:val="TextBody"/>
        <w:rPr/>
      </w:pPr>
      <w:r>
        <w:rPr/>
      </w:r>
    </w:p>
    <w:p>
      <w:pPr>
        <w:pStyle w:val="TextBody"/>
        <w:rPr/>
      </w:pPr>
      <w:r>
        <w:rPr/>
        <w:t>Dr. Sandra Vasa-Sideris is an Associate Professor of Business Administration and Graduate Coordinator for the MBA program at Southern Polytechnic State University (SPSU) in Marietta, Georgia. She has taught graduate and undergraduate courses in management, strategic management, human resource management, managerial communication, and technology and public issues. She is the department’s MBA coordinator and has served as a thesis and independent study advisor to graduate students. She has been recognized for teaching excellence with an Outstanding Faculty award from SPSU and was selected as a Governor’s Teaching Fellow in Georgia.  Her research interests include creativity, teaching, compensation, and other aspects of human resources management.</w:t>
      </w:r>
    </w:p>
    <w:p>
      <w:pPr>
        <w:pStyle w:val="TextBody"/>
        <w:rPr/>
      </w:pPr>
      <w:r>
        <w:rPr/>
      </w:r>
    </w:p>
    <w:p>
      <w:pPr>
        <w:pStyle w:val="TextBody"/>
        <w:rPr/>
      </w:pPr>
      <w:r>
        <w:rPr/>
        <w:t>Dr. Vasa-Sideris served as vice president of administration and human resource manager for AIMS Inc., an engineering and management support services business that provided nuclear engineering consulting services to the Department of Energy.  She also has provided management consulting services to small businesses and conducted workshops on presentation skills, professional development for women managers, total quality management, job analysis and descriptions, and employee attitude surveys.</w:t>
      </w:r>
    </w:p>
    <w:p>
      <w:pPr>
        <w:pStyle w:val="TextBody"/>
        <w:rPr/>
      </w:pPr>
      <w:r>
        <w:rPr/>
      </w:r>
    </w:p>
    <w:p>
      <w:pPr>
        <w:pStyle w:val="TextBody"/>
        <w:rPr/>
      </w:pPr>
      <w:r>
        <w:rPr/>
        <w:t xml:space="preserve">Dr. Vasa-Sideris completed a Bachelor of Arts in French, with a minor in Political Science, and a Master’s degree in French Language and Literature at the University of Tennessee-Knoxville, and a Master’s (MBA) and Ph.D. in Business Administration, with a major in Industrial Relations and a minor in Management, at Georgia State Universit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7:46:00Z</dcterms:created>
  <dc:creator>Sandra Vasa-Sideris</dc:creator>
  <dc:description/>
  <dc:language>en-US</dc:language>
  <cp:lastModifiedBy>Papanikos</cp:lastModifiedBy>
  <cp:lastPrinted>2007-05-04T10:09:00Z</cp:lastPrinted>
  <dcterms:modified xsi:type="dcterms:W3CDTF">2007-05-06T07:46:00Z</dcterms:modified>
  <cp:revision>2</cp:revision>
  <dc:subject/>
  <dc:title>Dr</dc:title>
</cp:coreProperties>
</file>