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en-GB"/>
        </w:rPr>
      </w:pPr>
      <w:r>
        <w:rPr>
          <w:rFonts w:eastAsia="Batang;바탕"/>
          <w:b/>
          <w:bCs/>
          <w:sz w:val="32"/>
          <w:szCs w:val="32"/>
          <w:lang w:val="en-GB"/>
        </w:rPr>
        <w:t>5</w:t>
      </w:r>
      <w:r>
        <w:rPr>
          <w:rFonts w:eastAsia="Batang;바탕"/>
          <w:b/>
          <w:bCs/>
          <w:sz w:val="32"/>
          <w:szCs w:val="32"/>
          <w:vertAlign w:val="superscript"/>
          <w:lang w:val="en-GB"/>
        </w:rPr>
        <w:t>th</w:t>
      </w:r>
      <w:r>
        <w:rPr>
          <w:rFonts w:eastAsia="Batang;바탕"/>
          <w:b/>
          <w:bCs/>
          <w:sz w:val="32"/>
          <w:szCs w:val="32"/>
          <w:lang w:val="en-GB"/>
        </w:rPr>
        <w:t xml:space="preserve"> Annual International Conference on Philosophy</w:t>
      </w:r>
    </w:p>
    <w:p>
      <w:pPr>
        <w:pStyle w:val="Normal"/>
        <w:jc w:val="center"/>
        <w:rPr>
          <w:rFonts w:eastAsia="Batang;바탕"/>
          <w:lang w:val="en-GB"/>
        </w:rPr>
      </w:pPr>
      <w:r>
        <w:rPr>
          <w:rFonts w:eastAsia="Batang;바탕"/>
          <w:lang w:val="en-GB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b/>
          <w:color w:val="000000"/>
          <w:sz w:val="32"/>
          <w:szCs w:val="52"/>
          <w:lang w:val="en-GB"/>
        </w:rPr>
        <w:t>31 May &amp; 1-3 June, 2010, Athens, Greece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  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Batang;바탕"/>
          <w:sz w:val="16"/>
          <w:szCs w:val="28"/>
          <w:lang w:val="en-GB"/>
        </w:rPr>
        <w:t> </w:t>
      </w:r>
      <w:r>
        <w:rPr>
          <w:rFonts w:eastAsia="Batang;바탕"/>
          <w:b/>
          <w:lang w:val="en-GB"/>
        </w:rPr>
        <w:t xml:space="preserve">Sponsored </w:t>
      </w:r>
      <w:r>
        <w:rPr>
          <w:rFonts w:eastAsia="Batang;바탕"/>
          <w:b/>
          <w:lang w:val="en-US"/>
        </w:rPr>
        <w:t>by</w:t>
      </w:r>
    </w:p>
    <w:p>
      <w:pPr>
        <w:pStyle w:val="Normal"/>
        <w:jc w:val="center"/>
        <w:rPr/>
      </w:pPr>
      <w:r>
        <w:rPr>
          <w:lang w:val="en-GB"/>
        </w:rPr>
        <w:t>THE PHILOSOPHY RESEARCH UNIT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OF TH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THENS INSTITUTE FOR EDUCATION AND RESEARC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T.IN.E.R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Batang;바탕"/>
          <w:bCs/>
        </w:rPr>
      </w:pPr>
      <w:r>
        <w:rPr>
          <w:rFonts w:eastAsia="Batang;바탕"/>
          <w:bCs/>
          <w:lang w:val="en-GB"/>
        </w:rPr>
        <w:t>   </w:t>
      </w:r>
      <w:r>
        <w:rPr>
          <w:rFonts w:eastAsia="Times New Roman"/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Conference Venue: </w:t>
      </w:r>
      <w:hyperlink r:id="rId2">
        <w:r>
          <w:rPr>
            <w:rStyle w:val="InternetLink"/>
            <w:b/>
            <w:bCs/>
            <w:u w:val="none"/>
            <w:lang w:val="en-GB"/>
          </w:rPr>
          <w:t>St George Lycabettus Boutique Hotel</w:t>
        </w:r>
      </w:hyperlink>
      <w:r>
        <w:rPr>
          <w:b/>
          <w:bCs/>
          <w:lang w:val="en-GB"/>
        </w:rPr>
        <w:t>,</w:t>
      </w:r>
      <w:r>
        <w:rPr>
          <w:bCs/>
          <w:lang w:val="en-GB"/>
        </w:rPr>
        <w:t xml:space="preserve"> 2 Kleomenous Street, Kolonaki, Athen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lang w:val="en-GB" w:eastAsia="ko-KR"/>
        </w:rPr>
        <w:t>Organized by: ATINEP A.E. (</w:t>
      </w:r>
      <w:hyperlink r:id="rId3">
        <w:r>
          <w:rPr>
            <w:rStyle w:val="InternetLink"/>
            <w:lang w:val="en-GB" w:eastAsia="ko-KR"/>
          </w:rPr>
          <w:t>atinerae@atiner.gr</w:t>
        </w:r>
      </w:hyperlink>
      <w:r>
        <w:rPr>
          <w:lang w:val="en-GB" w:eastAsia="ko-KR"/>
        </w:rPr>
        <w:t xml:space="preserve">) </w:t>
      </w:r>
    </w:p>
    <w:p>
      <w:pPr>
        <w:pStyle w:val="Normal"/>
        <w:rPr>
          <w:rFonts w:eastAsia="Batang;바탕"/>
          <w:lang w:val="en-GB"/>
        </w:rPr>
      </w:pPr>
      <w:r>
        <w:rPr>
          <w:lang w:val="en-US" w:eastAsia="ko-KR"/>
        </w:rPr>
        <w:t>Administration: Fani Balaska,</w:t>
      </w:r>
      <w:r>
        <w:rPr>
          <w:rFonts w:eastAsia="Calibri"/>
          <w:bCs/>
          <w:lang w:val="en-GB"/>
        </w:rPr>
        <w:t xml:space="preserve"> Stavroula Kiritsi,</w:t>
      </w:r>
      <w:r>
        <w:rPr>
          <w:lang w:val="en-US" w:eastAsia="ko-KR"/>
        </w:rPr>
        <w:t xml:space="preserve"> Eirini Lentzou, </w:t>
      </w:r>
      <w:r>
        <w:rPr>
          <w:lang w:val="en-GB" w:eastAsia="ko-KR"/>
        </w:rPr>
        <w:t>Konstantinos Manolidis,</w:t>
      </w:r>
      <w:r>
        <w:rPr>
          <w:lang w:val="en-US" w:eastAsia="ko-KR"/>
        </w:rPr>
        <w:t xml:space="preserve"> Katerina Maraki,</w:t>
      </w:r>
      <w:r>
        <w:rPr>
          <w:lang w:val="en-GB" w:eastAsia="ko-KR"/>
        </w:rPr>
        <w:t xml:space="preserve"> </w:t>
      </w:r>
      <w:r>
        <w:rPr>
          <w:lang w:val="en-US" w:eastAsia="ko-KR"/>
        </w:rPr>
        <w:t>&amp; Sylia Sakka</w:t>
      </w:r>
      <w:r>
        <w:rPr>
          <w:rFonts w:eastAsia="Batang;바탕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78" w:hanging="0"/>
        <w:jc w:val="center"/>
        <w:outlineLvl w:val="7"/>
        <w:rPr>
          <w:rFonts w:eastAsia="Batang;바탕"/>
          <w:b/>
          <w:b/>
          <w:bCs/>
          <w:caps/>
          <w:u w:val="single"/>
          <w:lang w:val="en-GB"/>
        </w:rPr>
      </w:pPr>
      <w:r>
        <w:rPr>
          <w:rFonts w:eastAsia="Batang;바탕"/>
          <w:b/>
          <w:bCs/>
          <w:caps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78" w:hanging="0"/>
        <w:outlineLvl w:val="7"/>
        <w:rPr>
          <w:rFonts w:eastAsia="Batang;바탕"/>
          <w:b/>
          <w:b/>
          <w:bCs/>
          <w:caps/>
          <w:u w:val="single"/>
          <w:lang w:val="en-GB"/>
        </w:rPr>
      </w:pPr>
      <w:r>
        <w:rPr>
          <w:rFonts w:eastAsia="Batang;바탕"/>
          <w:b/>
          <w:bCs/>
          <w:caps/>
          <w:u w:val="single"/>
          <w:lang w:val="en-GB"/>
        </w:rPr>
        <w:t>Organizing AND SCIENTIFIC Committee</w:t>
      </w:r>
    </w:p>
    <w:p>
      <w:pPr>
        <w:pStyle w:val="Normal"/>
        <w:jc w:val="both"/>
        <w:rPr>
          <w:rFonts w:eastAsia="Batang;바탕"/>
          <w:b/>
          <w:b/>
          <w:bCs/>
          <w:caps/>
          <w:u w:val="single"/>
          <w:lang w:val="en-GB"/>
        </w:rPr>
      </w:pPr>
      <w:r>
        <w:rPr>
          <w:rFonts w:eastAsia="Batang;바탕"/>
          <w:b/>
          <w:bCs/>
          <w:caps/>
          <w:u w:val="single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lang w:val="en-GB"/>
        </w:rPr>
      </w:pPr>
      <w:r>
        <w:rPr>
          <w:sz w:val="22"/>
          <w:szCs w:val="22"/>
          <w:lang w:val="en-GB"/>
        </w:rPr>
        <w:t xml:space="preserve">Dr. Gregory T. Papanikos, President and Director, ATINER. </w:t>
      </w:r>
    </w:p>
    <w:p>
      <w:pPr>
        <w:pStyle w:val="Web"/>
        <w:numPr>
          <w:ilvl w:val="0"/>
          <w:numId w:val="13"/>
        </w:numPr>
        <w:tabs>
          <w:tab w:val="clear" w:pos="720"/>
          <w:tab w:val="left" w:pos="7920" w:leader="none"/>
        </w:tabs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r. Nicholas Pappas, Vice-President of ATINER  &amp; Professor, Sam Houston State University, USA.      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  <w:tab w:val="left" w:pos="819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Dr. Patricia Hanna, Professor, University of Utah, US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r. Panayotis Zamaros, Professor, ECMU, Switzerland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r. Donald V. Poochigian, Academic Member, ATINER &amp; Professor, University of North Dakota, US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. Yiorgo Maniatis, Visiting Assistant Professor, University of Cyprus, Cypru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/>
      </w:pPr>
      <w:r>
        <w:rPr>
          <w:rFonts w:eastAsia="Batang;바탕"/>
          <w:sz w:val="22"/>
          <w:szCs w:val="22"/>
          <w:lang w:val="en-GB"/>
        </w:rPr>
        <w:t>Dr. Scott Nelson, Academic Member, ATINER &amp; Assistant Professor, Virginia Tech, USA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. Chrysoula Gitsoulis, Academic Member, ATINER &amp; Adjunct Assistant Professor, City College, City University of New York, US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>
          <w:lang w:val="en-GB"/>
        </w:rPr>
      </w:pPr>
      <w:r>
        <w:rPr>
          <w:sz w:val="22"/>
          <w:szCs w:val="22"/>
          <w:lang w:val="en-GB"/>
        </w:rPr>
        <w:t>Dr. John Roufagalas, Professor, Troy University, USA &amp; Academic Member, ATIN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jc w:val="both"/>
        <w:rPr/>
      </w:pPr>
      <w:r>
        <w:rPr>
          <w:sz w:val="22"/>
          <w:szCs w:val="22"/>
          <w:lang w:val="en-GB"/>
        </w:rPr>
        <w:t xml:space="preserve">Dr. Ioannis Stivachtis, Academic Member of ATINER and Director, International Studies Program Virginia Tech - Virginia Polytechnic Institute &amp; State University, US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8" w:leader="none"/>
        </w:tabs>
        <w:jc w:val="both"/>
        <w:rPr>
          <w:sz w:val="22"/>
          <w:szCs w:val="22"/>
          <w:lang w:val="en-US"/>
        </w:rPr>
      </w:pPr>
      <w:r>
        <w:rPr>
          <w:rFonts w:eastAsia="Batang;바탕"/>
          <w:bCs/>
          <w:sz w:val="22"/>
          <w:szCs w:val="22"/>
          <w:lang w:val="en-US"/>
        </w:rPr>
        <w:t>Raymond Paul Petridis Tzombanos, Ph.D. Student, New School for Social Research, USA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rPr>
          <w:lang w:val="en-GB"/>
        </w:rPr>
      </w:pPr>
      <w:r>
        <w:rPr>
          <w:rFonts w:eastAsia="Batang;바탕"/>
          <w:bCs/>
          <w:sz w:val="22"/>
          <w:szCs w:val="22"/>
          <w:lang w:val="en-GB"/>
        </w:rPr>
        <w:t xml:space="preserve">Dr. Margarita Kefalaki, </w:t>
      </w:r>
      <w:r>
        <w:rPr>
          <w:rFonts w:eastAsia="Batang;바탕"/>
          <w:bCs/>
          <w:sz w:val="22"/>
          <w:szCs w:val="22"/>
          <w:lang w:val="en-US"/>
        </w:rPr>
        <w:t xml:space="preserve">Instructor, ATEI Athens &amp; </w:t>
      </w:r>
      <w:r>
        <w:rPr>
          <w:rFonts w:eastAsia="Batang;바탕"/>
          <w:bCs/>
          <w:sz w:val="22"/>
          <w:szCs w:val="22"/>
          <w:lang w:val="en-GB"/>
        </w:rPr>
        <w:t>Researcher, ATINER.</w:t>
      </w:r>
      <w:r>
        <w:rPr>
          <w:rFonts w:eastAsia="Batang;바탕"/>
          <w:sz w:val="22"/>
          <w:szCs w:val="22"/>
          <w:lang w:val="en-GB"/>
        </w:rPr>
        <w:t> 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  <w:t>Mr. Christos Frantzeskakis, Researcher, ATINER.</w:t>
      </w:r>
      <w:r>
        <w:rPr>
          <w:sz w:val="22"/>
          <w:szCs w:val="22"/>
          <w:lang w:val="en-GB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360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lang w:val="en-GB"/>
        </w:rPr>
      </w:pPr>
      <w:r>
        <w:rPr>
          <w:rFonts w:eastAsia="Batang;바탕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FERENCE PROGRA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The time for each session includes at least 10 minutes coffee break)</w:t>
      </w:r>
    </w:p>
    <w:p>
      <w:pPr>
        <w:pStyle w:val="Normal"/>
        <w:rPr>
          <w:lang w:val="en-GB"/>
        </w:rPr>
      </w:pPr>
      <w:r>
        <w:rPr>
          <w:b/>
          <w:bCs/>
          <w:u w:val="single"/>
        </w:rPr>
        <w:t>Monday</w:t>
      </w:r>
      <w:r>
        <w:rPr>
          <w:b/>
          <w:bCs/>
          <w:u w:val="single"/>
          <w:lang w:val="en-GB"/>
        </w:rPr>
        <w:t xml:space="preserve">, May </w:t>
      </w:r>
      <w:r>
        <w:rPr>
          <w:b/>
          <w:bCs/>
          <w:u w:val="single"/>
        </w:rPr>
        <w:t>3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  <w:lang w:val="en-GB"/>
        </w:rPr>
        <w:t>, 201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 xml:space="preserve">08:00 - 08:30 Registration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08:30 - 09:00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Welcome and Opening Remark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GB"/>
        </w:rPr>
      </w:pPr>
      <w:bookmarkStart w:id="0" w:name="OLE_LINK1"/>
      <w:bookmarkStart w:id="1" w:name="OLE_LINK2"/>
      <w:r>
        <w:rPr>
          <w:sz w:val="22"/>
          <w:szCs w:val="22"/>
          <w:lang w:val="en-GB"/>
        </w:rPr>
        <w:t xml:space="preserve">Dr. Gregory T. Papanikos, Director, ATINER. </w:t>
      </w:r>
      <w:bookmarkEnd w:id="0"/>
      <w:bookmarkEnd w:id="1"/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r. Patricia Hanna, Professor, University of Utah, USA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. Nicholas Pappas, Vice-President of ATINER and Professor, Sam Houston University, US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552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9:00-10: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19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and 20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Century Philosophy 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 w:eastAsia="ko-KR"/>
              </w:rPr>
              <w:t>Pappas, N., Vice-President of ATINER and Professor, Sam Houston University, US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Pietersma, H., Professor, University of  Toronto. Merlean - Ponty’s Doctrine of Object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Nicholson, C., Professor, Rider University, USA. An Adverbial Interpretation of Pragmatism.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>
                <w:spacing w:val="-10"/>
                <w:sz w:val="20"/>
                <w:szCs w:val="20"/>
                <w:lang w:val="en-CA"/>
              </w:rPr>
            </w:pPr>
            <w:r>
              <w:rPr>
                <w:spacing w:val="-10"/>
                <w:sz w:val="20"/>
                <w:szCs w:val="20"/>
                <w:lang w:val="en-GB"/>
              </w:rPr>
              <w:t xml:space="preserve">Skrupskelis, A., Associate Professor, University of South Carolina Aiken, USA. A Phenomenology of Child Play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67" w:hanging="567"/>
              <w:jc w:val="both"/>
              <w:outlineLvl w:val="0"/>
              <w:rPr>
                <w:spacing w:val="-10"/>
                <w:sz w:val="20"/>
                <w:szCs w:val="20"/>
                <w:lang w:val="en-GB"/>
              </w:rPr>
            </w:pPr>
            <w:r>
              <w:rPr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hanging="0"/>
              <w:jc w:val="both"/>
              <w:outlineLvl w:val="0"/>
              <w:rPr>
                <w:spacing w:val="-10"/>
                <w:sz w:val="20"/>
                <w:szCs w:val="20"/>
                <w:lang w:val="en-GB"/>
              </w:rPr>
            </w:pPr>
            <w:r>
              <w:rPr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9:00-10: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II (Room B):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>Metaphysics and Epistemology 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 Hanna, P., Professor, University of Utah, USA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60" w:leader="none"/>
              </w:tabs>
              <w:ind w:left="460" w:hanging="360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Pistorius, S., Head of Software Department, Software Company, Germany. The Evolution of Knowledge - A Unified Naturalistic Approach to Evolutionary Epistemology Taking Into Account the Impact of Information Technology and the Internet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60" w:leader="none"/>
              </w:tabs>
              <w:ind w:left="460" w:hanging="360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Swiatek, K., Professor, Grant Macewan University, Canada. Metaphysics and Semantics of Folk Psychology. (Monday, May 31st, 2010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60" w:leader="none"/>
              </w:tabs>
              <w:ind w:left="460" w:hanging="360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Michaelakis, M., Assistant Professor, Yonsei University, South Korea. Does Preference Determine Action? A Defense of Davidson’s Principle, P1.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552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0:30-12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III (Room A):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>Ancient Philosophy 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*Thompson, J., Associate Professor, Christopher Newport University, USA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Carelli, P., Assistant Professor, University of North Florida, USA. True City – True Soul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tr-TR"/>
              </w:rPr>
              <w:t xml:space="preserve">Aldema, H., Tel Aviv University, Israel. Knowing the Sophist: An Encountering with the Law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Bohle, B., PhD Student, Freie University, Germany. Plato on Rhetoric – Neoplatonic Interpretations.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0:30-12:00 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IV (Room B):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>Philosophy of Religio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 Naimo, G., Lecturer, University of Notre Dame Australia, Austral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McCann, H., Professor, Texas A &amp; M University, USA. Does God Have Free Will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Artis, A., Assistant Professor, University of Michigan-Flint, USA. Descartes, Luther and the Fifth Lateran Council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4" w:hanging="454"/>
              <w:jc w:val="both"/>
              <w:outlineLvl w:val="0"/>
              <w:rPr>
                <w:bCs/>
                <w:color w:val="FF0000"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pacing w:val="-1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2:00-13:3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V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Eastern Philosoph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Carelli, P., Assistant Professor, University of North Florida, US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Wang, Y., Professor, Rowan University, USA. Paradoxicality of Institution, De-Institutionalization or the Counter-Institutional in Classical Chinese Chan Buddhist Thought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Yogi, M., Associate Professor, University of Delhi, India. Middle Path Aristotle and Buddhism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*Thompson, J., Associate Professor, Christopher Newport University, USA. Reconceiving Philosophy as Bodily Discipline: Clues from Master Zhu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00-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VI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Metaphysics and Epistemology 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Swiatek, K., Professor, Grant Macewan University, Canad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Naimo, G., Lecturer, University of Notre Dame Australia, Australia. Ontology that Matters: binding relations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outlineLvl w:val="0"/>
              <w:rPr>
                <w:b/>
                <w:b/>
                <w:bCs/>
                <w:spacing w:val="-10"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Hearn, R., Practicing Attorney – Partner, Racine, Olson, Nye, Budge &amp; Bailey, Chd., USA. Heidegger’s Ontological Coordination (Gleichschaltung) of Temporality and Language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13</w:t>
      </w:r>
      <w:r>
        <w:rPr>
          <w:b/>
          <w:bCs/>
          <w:lang w:val="en-US"/>
        </w:rPr>
        <w:t>: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0 </w:t>
      </w:r>
      <w:r>
        <w:rPr>
          <w:b/>
          <w:bCs/>
        </w:rPr>
        <w:t>- 14</w:t>
      </w:r>
      <w:r>
        <w:rPr>
          <w:b/>
          <w:bCs/>
          <w:lang w:val="en-US"/>
        </w:rPr>
        <w:t>:</w:t>
      </w:r>
      <w:r>
        <w:rPr>
          <w:b/>
          <w:bCs/>
        </w:rPr>
        <w:t>3</w:t>
      </w:r>
      <w:r>
        <w:rPr>
          <w:b/>
          <w:bCs/>
          <w:lang w:val="en-US"/>
        </w:rPr>
        <w:t>0 LUNCH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4:30-16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VI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Ancient Philosophy 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Yogi, M., Associate Professor, University of Delhi, India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Lee, M.-Y., Professor, National Pingtung University of Education Taiwan, Republic of China. A Comparative Study of the Role of Harmony in the Thoughts of Confucius and Plato on the Cultural Cultivation of Music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Markhinin, V., Professor &amp; Head, Surgut State University, Russia. ΦΙΛΟΣΟΦΊΑ: Word-Concept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Sars, N., Graduate Student, Bowling Green State University, USA. A New Interpretation of Plato’s Crito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-16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VIII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Metaphysics and Epistemology I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Wallace, A., Associate Professor, Sonoma State University, USA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Zouhar, M., Associate Professor, Slovak Academy of Sciences, Slovakia. Two Notions of Rigidity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Hanna, P., Professor, University of Utah, USA. Why there is ‘no such thing as a language’: Chomsky’s mistak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Vuorio, T., Researcher, University of Tampere, Finland. Rorty and the Linguistic Turn.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7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6:00-17:30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IX (Room A):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>Ancient Philosophy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 I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  Colombo, L., Assistant Professor, Bethune-Cookman University, USA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Wallace, A., Associate Professor, Sonoma State University, USA. Compassion and Well-being: An Aristotelian – Buddhist Perspective. (Monday, May 31st, 2010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Matthews, P.J., Senior Lecturer, University of Notre Dame Australia, Australia. Friendship and the Common Life: Happiness in a modern Polis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Gitsoulis, C., Adjunct Assistant Professor, City University of New York, USA. The Myth of Gyges and the Possibility of Altruis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6:00-17:30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 (Room B):</w:t>
            </w:r>
            <w:r>
              <w:rPr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>Metaphysics and Epistemology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 IV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 Szymanska-Swiatek, E., Professor, Grant Macewan University, Canad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Oaklander, I.N., Professor, University of Michigan-Flint, USA. A-and B-theories of Time: A Debat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Newsome, W., Student, University of Edinburgh, UK. Cultural Models in Adaptation and Argumentatio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4" w:hanging="454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7:30-19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19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and 20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Century Philosophy II</w:t>
            </w:r>
          </w:p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 Gitsoulis, C., Adjunct Assistant Professor, City University of New York, USA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Chow, P.K., Assistant Professor, the Open University of Hong Kong, China. Truth, Proof and Axiomatic Independence - Turning to Algorithm for an Explication of Wittgenstein’s Philosophy of Mathematic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Szymanska-Swiatek, E., Professor, Grant Macewan University, Canada. Structural Norms versus Neuroscientific Facts. (Monday, May 31st, 2010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*Hossein, R., Graduate Student, Tarbiat Modares University, Iran &amp; Hosseini, D., Tarbiat Modares University, Iran. Another paradox of Williamson's Margin for Error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0"/>
              <w:rPr>
                <w:bCs/>
                <w:color w:val="FF0000"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0"/>
                <w:sz w:val="20"/>
                <w:szCs w:val="20"/>
                <w:lang w:val="tr-TR"/>
              </w:rPr>
            </w:pPr>
            <w:r>
              <w:rPr>
                <w:bCs/>
                <w:color w:val="FF0000"/>
                <w:spacing w:val="-1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360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GB"/>
        </w:rPr>
      </w:pPr>
      <w:r>
        <w:rPr>
          <w:b/>
          <w:bCs/>
          <w:lang w:val="en-US"/>
        </w:rPr>
        <w:t xml:space="preserve">20:30 - 22:30 </w:t>
      </w:r>
      <w:r>
        <w:rPr>
          <w:b/>
          <w:bCs/>
          <w:lang w:val="en-GB"/>
        </w:rPr>
        <w:t>GREEK NIGHT</w:t>
      </w:r>
      <w:r>
        <w:rPr>
          <w:b/>
          <w:bCs/>
          <w:lang w:val="en-US"/>
        </w:rPr>
        <w:t xml:space="preserve"> AND DINNER </w:t>
      </w:r>
      <w:r>
        <w:rPr>
          <w:b/>
          <w:bCs/>
          <w:lang w:val="en-GB"/>
        </w:rPr>
        <w:t>(Details during registration)</w:t>
      </w: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uesday</w:t>
      </w:r>
      <w:r>
        <w:rPr>
          <w:b/>
          <w:bCs/>
          <w:sz w:val="28"/>
          <w:szCs w:val="28"/>
          <w:u w:val="single"/>
          <w:lang w:val="en-GB"/>
        </w:rPr>
        <w:t xml:space="preserve">, </w:t>
      </w:r>
      <w:r>
        <w:rPr>
          <w:b/>
          <w:bCs/>
          <w:sz w:val="28"/>
          <w:szCs w:val="28"/>
          <w:u w:val="single"/>
        </w:rPr>
        <w:t>June</w:t>
      </w:r>
      <w:r>
        <w:rPr>
          <w:b/>
          <w:bCs/>
          <w:sz w:val="28"/>
          <w:szCs w:val="28"/>
          <w:u w:val="single"/>
          <w:lang w:val="en-GB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  <w:lang w:val="en-GB"/>
        </w:rPr>
        <w:t>, 2010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8:30-10: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I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19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and 20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Century Philosophy III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*Young, J., Professor, Wake Forest University, USA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Caruso, G., Assistant Professor, Corning Community College, USA. The Folk Psychology of Free Will: An Argument against Compatibilism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Vergara, C., Ph.D. Student, New School for Social Research, USA. The Perplexity of New Beginnings: The Will and the Foundation of Freedom. (Tuesday, June 1st, 2010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Kaneti, M., Ph.D. Student, New School for Social Research, USA. Tyranny in the Corner: Structural Violence and Human Agency.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8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-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1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III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Metaphysics and Epistemology V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*Holman, E., Associate Professor, George Mason University, US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Adams, F., Chair, Linguistics &amp; Cognitive Science, University of Delaware, USA. The Semantics, Pragmatics, and Ontology of Fiction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*Fuller, G., Professor, Central Michigan University, USA. Personal Identity and Narratives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0"/>
              <w:rPr>
                <w:b/>
                <w:b/>
                <w:bCs/>
                <w:spacing w:val="-10"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Poochigian, D., Professor, University of North Dakota, USA. Being as the Set of All Things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0:00-11: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IV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19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 and 20</w:t>
            </w:r>
            <w:r>
              <w:rPr>
                <w:b/>
                <w:spacing w:val="-1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Century Philosophy IV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Caruso, G., Assistant Professor, Corning Community College, USA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Murray, E., Professor and Chair of Department, Loyola Marymount University, USA. The Problem with the Censor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*Young, J., Professor, Wake Forest University, USA. Nietzsche and Women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Coimbra Goncalves, R.M., Ph.D. Student, University of Coimbra, Portugal. The Idea of Colonial Conquest and Christian Evangelization according to its Aristotelian Echoes in Suarez and Vieira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Naziripour, R., Instructor, Islamic Azad University – karaj Branch, Iran. Metaphysics of Power and End of Play in Nietzsche's Philosophy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4" w:hanging="454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0:00-11: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V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Ethics 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Poochigian, D., Professor, University of North Dakota, USA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6" w:leader="none"/>
              </w:tabs>
              <w:ind w:left="496" w:hanging="360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Davila, F., Adjunct Clinical Professor of Medicine University of Arkansas Medical School and Chief Medical Officer/VPMA QualChoice Little Rock Ark, USA. When Ethics is the Problem?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6" w:leader="none"/>
              </w:tabs>
              <w:ind w:left="496" w:hanging="360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Colombo, L., Assistant Professor, Bethune-Cookman University, USA. Thoughts by the Sea, Reflections on Happiness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6" w:leader="none"/>
              </w:tabs>
              <w:ind w:left="496" w:hanging="360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*Breuer, M.G., Post-Doctoral Research Fellow Candidate, Heinrich-Heine University of Dusseldorf, Germany. The Role of Sociological Assumptions in the Construction of Ethical Theories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6" w:leader="none"/>
              </w:tabs>
              <w:ind w:left="496" w:hanging="360"/>
              <w:jc w:val="both"/>
              <w:outlineLvl w:val="0"/>
              <w:rPr>
                <w:b/>
                <w:b/>
                <w:bCs/>
                <w:spacing w:val="-10"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Deng, Y., Ph.D. Student, University of Minnesota, USA. Justice, Injustice and Chinese Soybeans: An Inquiry from the Perspective of Kant’s Publicity Principle. (Tuesday, June 1st, 2010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11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-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1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V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Early Modern Philosoph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Murray, E., Professor and Chair of Department, Loyola Marymount University, US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Loptson, P., Professor, University of Guelph, Canada. Hume and Ancient Philosoph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Scherer, I., Associate Professor, Loyola University Maryland, USA. The Necessity of the 'Necessary Connection':  Revisiting Kant's Metaphysics to Save Scien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Beaton, R., Ph.D. Student, Toronto University, Canada. Schopenhauer as Internal Critic of Kant: Holding Kant to a Deterministic Conception of the Inclinations.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1:30-13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VII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Metaphysics and Epistemology V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*Fuller, G., Professor, Central Michigan University, USA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*Holman, E., Associate Professor, George Mason University, USA. Phenomenal Concepts and the Mode of Presentation Problem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O'Loughlin, I., Ph.D. Student, University of Iowa, USA. Connectionist Semantics, Feature Processing, and the Interpretability of Dimensions in State-Space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outlineLvl w:val="0"/>
              <w:rPr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Giananti, A., Ph.D. Student, University of Edinburgh, UK. Perceptual Knowledge and Perceptual Discrimination: a Puzzle for McDowell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1</w:t>
      </w:r>
      <w:r>
        <w:rPr>
          <w:b/>
          <w:bCs/>
        </w:rPr>
        <w:t>3</w:t>
      </w:r>
      <w:r>
        <w:rPr>
          <w:b/>
          <w:bCs/>
          <w:lang w:val="en-US"/>
        </w:rPr>
        <w:t>:</w:t>
      </w:r>
      <w:r>
        <w:rPr>
          <w:b/>
          <w:bCs/>
        </w:rPr>
        <w:t>0</w:t>
      </w:r>
      <w:r>
        <w:rPr>
          <w:b/>
          <w:bCs/>
          <w:lang w:val="en-US"/>
        </w:rPr>
        <w:t xml:space="preserve">0 - </w:t>
      </w:r>
      <w:r>
        <w:rPr>
          <w:b/>
          <w:bCs/>
        </w:rPr>
        <w:t>14</w:t>
      </w:r>
      <w:r>
        <w:rPr>
          <w:b/>
          <w:bCs/>
          <w:lang w:val="en-US"/>
        </w:rPr>
        <w:t>:</w:t>
      </w:r>
      <w:r>
        <w:rPr>
          <w:b/>
          <w:bCs/>
        </w:rPr>
        <w:t>0</w:t>
      </w:r>
      <w:r>
        <w:rPr>
          <w:b/>
          <w:bCs/>
          <w:lang w:val="en-US"/>
        </w:rPr>
        <w:t>0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14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0-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15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:</w:t>
            </w:r>
            <w:r>
              <w:rPr>
                <w:b/>
                <w:bCs/>
                <w:spacing w:val="-10"/>
                <w:sz w:val="20"/>
                <w:szCs w:val="20"/>
                <w:lang w:val="en-US" w:eastAsia="ko-KR"/>
              </w:rPr>
              <w:t>3</w:t>
            </w: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VIII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Islamic Philosophy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Loptson, P., Professor, University of Guelph, Canada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outlineLvl w:val="0"/>
              <w:rPr>
                <w:spacing w:val="-10"/>
                <w:sz w:val="20"/>
                <w:szCs w:val="20"/>
                <w:lang w:val="en-GB" w:bidi="fa-IR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Alerasoul, S., Associate Professor, Islamic Azad University-Karaj Branch, Iran.,Pourtolami, M., Assistant Professor, Islamic Azad University Karaj Branch, Iran&amp; Sayyid Mazhari, M., Assistant Professor, Islamic Azad University Karaj Branch, Iran &amp; Naziripour, R., Instructor, Islamic Azad University , karaj Branch, Iran. Influence of Philosophy on Islamic Mysticism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Farahmand, M., Assistant Professor, Islamic Azad University Ardebil Branch, Iran. The Ontology of Light in the Philosophy of Ishraq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Pourtolami, M., Assistant Professor, Islamic Azad University-Karaj Branch, Iran, Alerasoul, S., Associate Professor, Islamic Azad University, Karaj Branch,Iran ,Sayyid Mazhari, M., Assistant Professor, Islamic Azad University Karaj Branch, Iran.&amp; Naziripour, R., Instructor, Islamic Azad University , Karaj Branch, Iran .The Role of Theoretical Mysticism in Solving some Philosophical Controvers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jc w:val="lef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Sayyid Mazhari, M., Assistant Professor, Islamic Azad University-Karaj Branch, Iran, Alerasoul, S., Associate Professor,Islamic Azad University Karaj Branch, Iran &amp; Pourtolami, M., Assistant Professor, Islamic Azad University Karaj Branch, Iran. Plotinus on Art and Knowledge</w:t>
            </w:r>
            <w:r>
              <w:rPr>
                <w:bCs/>
                <w:spacing w:val="-10"/>
                <w:sz w:val="20"/>
                <w:szCs w:val="20"/>
              </w:rPr>
              <w:t xml:space="preserve">.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4:00-15:3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IX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Ethics 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Rubarth, S., Associate Professor, Rollins College, US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Badhwar, N., Professor, University of Oklahoma, USA. Autonomy as a Moral Virtue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Usami, M., Professor, Tokyo Institute of Technology, Japan. Intergenerational Rights: A Philosophical Examination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Ceylan, S.S., Assistant Professor, Marmara University, Turkey. H.L.A. HART: The Separation of Law and Morals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Kapetanakis, P., Ph.D. Student, University of Edinburgh, UK. Aristotle on Moral Responsibility and the Situationist Challeng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4" w:hanging="454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4" w:hanging="454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hanging="0"/>
              <w:jc w:val="both"/>
              <w:outlineLvl w:val="0"/>
              <w:rPr>
                <w:b/>
                <w:b/>
                <w:bCs/>
                <w:spacing w:val="-1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444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5:30-17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X (Room A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Ethics III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Newsome, W., Student, University of Edinburgh, UK.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Ayestaran, I., Professor, University of the Basque Country, Donostia-San Sebastian, Spain. Sustainability, Science, and Ethics: A New Paradigm for Global Change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Rubarth, S., Associate Professor, Rollins College, USA. Epictetus and the Ethics of Perception.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15:30-17:00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0"/>
                <w:szCs w:val="20"/>
                <w:lang w:val="en-GB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>Session XXI (Room B):</w:t>
            </w:r>
            <w:r>
              <w:rPr>
                <w:b/>
                <w:spacing w:val="-10"/>
                <w:sz w:val="20"/>
                <w:szCs w:val="20"/>
                <w:lang w:val="en-GB"/>
              </w:rPr>
              <w:t xml:space="preserve"> Ancient Philosophy IV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GB" w:eastAsia="ko-KR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GB" w:eastAsia="ko-KR"/>
              </w:rPr>
              <w:t xml:space="preserve">Chair: </w:t>
            </w:r>
            <w:r>
              <w:rPr>
                <w:bCs/>
                <w:spacing w:val="-10"/>
                <w:sz w:val="20"/>
                <w:szCs w:val="20"/>
                <w:lang w:val="en-GB"/>
              </w:rPr>
              <w:t>Badhwar, N., Professor, University of Oklahoma, US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outlineLvl w:val="0"/>
              <w:rPr>
                <w:bCs/>
                <w:spacing w:val="-10"/>
                <w:sz w:val="20"/>
                <w:szCs w:val="20"/>
                <w:lang w:val="en-GB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 xml:space="preserve">Danes, J., Assistant Professor, University of Hradec Králové, Czech Republic. Euripides and Plato on Autochthon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en-GB"/>
              </w:rPr>
              <w:t>Cashell, K.A., Lecturer, Limerick Institute of Technology, Ireland. The Transvaluation of Representation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7:00 - 20:00 Urban Walk (Details during registrati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US"/>
        </w:rPr>
        <w:t>20:00 - 21:30 Dinn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(Details during registration)</w:t>
      </w:r>
    </w:p>
    <w:p>
      <w:pPr>
        <w:pStyle w:val="Normal"/>
        <w:rPr>
          <w:b/>
          <w:b/>
          <w:bCs/>
          <w:u w:val="single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u w:val="single"/>
        </w:rPr>
        <w:t>Wednesday</w:t>
      </w:r>
      <w:r>
        <w:rPr>
          <w:b/>
          <w:bCs/>
          <w:u w:val="single"/>
          <w:lang w:val="en-GB"/>
        </w:rPr>
        <w:t xml:space="preserve">, </w:t>
      </w:r>
      <w:r>
        <w:rPr>
          <w:b/>
          <w:bCs/>
          <w:u w:val="single"/>
        </w:rPr>
        <w:t>June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  <w:lang w:val="en-GB"/>
        </w:rPr>
        <w:t>, 201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ruise: Departure at 07:15 Return at 20:30 </w:t>
      </w:r>
      <w:r>
        <w:rPr>
          <w:bCs/>
          <w:lang w:val="en-GB"/>
        </w:rPr>
        <w:t>(Details during registration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Friday, June 3</w:t>
      </w:r>
      <w:r>
        <w:rPr>
          <w:b/>
          <w:bCs/>
          <w:u w:val="single"/>
          <w:vertAlign w:val="superscript"/>
          <w:lang w:val="en-GB"/>
        </w:rPr>
        <w:t>rd</w:t>
      </w:r>
      <w:r>
        <w:rPr>
          <w:b/>
          <w:bCs/>
          <w:u w:val="single"/>
          <w:lang w:val="en-GB"/>
        </w:rPr>
        <w:t>, 2010</w:t>
      </w:r>
    </w:p>
    <w:p>
      <w:pPr>
        <w:pStyle w:val="Normal"/>
        <w:rPr>
          <w:lang w:val="en-GB"/>
        </w:rPr>
      </w:pPr>
      <w:r>
        <w:rPr>
          <w:bCs/>
          <w:lang w:val="en-US"/>
        </w:rPr>
        <w:t xml:space="preserve">Delphi Visit: Departure at 07:50 Return at 19:30 </w:t>
      </w:r>
      <w:r>
        <w:rPr>
          <w:bCs/>
          <w:lang w:val="en-GB"/>
        </w:rPr>
        <w:t>(Details during registr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pacing w:val="146"/>
      <w:sz w:val="36"/>
      <w:szCs w:val="36"/>
      <w:u w:val="singl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lycabettus.gr/" TargetMode="External"/><Relationship Id="rId3" Type="http://schemas.openxmlformats.org/officeDocument/2006/relationships/hyperlink" Target="mailto:atinerae@atiner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8:00Z</dcterms:created>
  <dc:creator>Special</dc:creator>
  <dc:description/>
  <cp:keywords/>
  <dc:language>en-US</dc:language>
  <cp:lastModifiedBy>SAT</cp:lastModifiedBy>
  <cp:lastPrinted>2010-04-26T09:30:00Z</cp:lastPrinted>
  <dcterms:modified xsi:type="dcterms:W3CDTF">2010-06-02T10:30:00Z</dcterms:modified>
  <cp:revision>63</cp:revision>
  <dc:subject/>
  <dc:title>CONFERENCE PROGRAM</dc:title>
</cp:coreProperties>
</file>