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mall Symposium on “Southern European Migrants and First Peoples of the Anglo-sphere”</w:t>
                <w:br/>
                <w:t>1-4 May 2023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socmig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.athens</cp:lastModifiedBy>
  <dcterms:modified xsi:type="dcterms:W3CDTF">2022-07-21T08:54:00Z</dcterms:modified>
  <cp:revision>31</cp:revision>
  <dc:subject/>
  <dc:title>Title of Paper</dc:title>
</cp:coreProperties>
</file>