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mall Symposium on “Israeli-Turkish Relationship: The Regional Dimension”</w:t>
                <w:br/>
                <w:t>12-15 June 2023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politr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2-06-28T14:58:00Z</dcterms:modified>
  <cp:revision>26</cp:revision>
  <dc:subject/>
  <dc:title>Title of Paper</dc:title>
</cp:coreProperties>
</file>