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0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 Annual International Conference on Pharmacy and Pharmaceutical Sciences</w:t>
                <w:br/>
                <w:t>1-4 Ma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pharmako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5-06T13:02:00Z</dcterms:modified>
  <cp:revision>33</cp:revision>
  <dc:subject/>
  <dc:title>Title of Paper</dc:title>
</cp:coreProperties>
</file>