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21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st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History &amp; Archaeology: From Ancient to Modern,</w:t>
                <w:br/>
                <w:t>29-31 May &amp; 1 June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history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6-08T05:54:00Z</dcterms:modified>
  <cp:revision>33</cp:revision>
  <dc:subject/>
  <dc:title>Title of Paper</dc:title>
</cp:coreProperties>
</file>