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20"/>
                  <w:lang w:val="en-GB"/>
                </w:rPr>
                <w:t>4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20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20"/>
                  <w:lang w:val="en-GB"/>
                </w:rPr>
                <w:t xml:space="preserve"> Annual International Conference on AI and Data Science, 19-23 June 2023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27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data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2-06-28T08:44:00Z</dcterms:modified>
  <cp:revision>25</cp:revision>
  <dc:subject/>
  <dc:title>Title of Paper</dc:title>
</cp:coreProperties>
</file>