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Special Session on “Human Resource Accounting”, 3-6 July 2023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acchra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2-07-27T11:28:00Z</dcterms:modified>
  <cp:revision>32</cp:revision>
  <dc:subject/>
  <dc:title>Title of Paper</dc:title>
</cp:coreProperties>
</file>