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24"/>
      </w:tblGrid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lang w:val="en-GB"/>
                </w:rPr>
                <w:t>8</w:t>
              </w:r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vertAlign w:val="superscript"/>
                  <w:lang w:val="en-GB"/>
                </w:rPr>
                <w:t>th</w:t>
              </w:r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lang w:val="en-GB"/>
                </w:rPr>
                <w:t xml:space="preserve"> Annual International Symposium on Foresight, 25-28 July 2022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hone(s)/Fax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Abstract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br/>
            </w: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Please try to limit your abstract to less than 500 words (about 30 lines)</w:t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 (at least three)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27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foresight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10:00Z</dcterms:created>
  <dc:creator>story</dc:creator>
  <dc:description/>
  <cp:keywords/>
  <dc:language>en-US</dc:language>
  <cp:lastModifiedBy>atiner.athens</cp:lastModifiedBy>
  <dcterms:modified xsi:type="dcterms:W3CDTF">2021-07-28T09:42:00Z</dcterms:modified>
  <cp:revision>28</cp:revision>
  <dc:subject/>
  <dc:title>Title of Paper</dc:title>
</cp:coreProperties>
</file>