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8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Engineering Education &amp; Teaching</w:t>
                <w:br/>
                <w:t>30-31 May &amp; 1-2 June 2022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4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engedu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1-06-05T08:22:00Z</dcterms:modified>
  <cp:revision>15</cp:revision>
  <dc:subject/>
  <dc:title>Title of Paper</dc:title>
</cp:coreProperties>
</file>