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A Small Symposium on “The Global Economic Implications of the Ukrainian War”, </w:t>
                <w:br/>
                <w:t>27-30 June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cowa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.athens</cp:lastModifiedBy>
  <dcterms:modified xsi:type="dcterms:W3CDTF">2022-03-11T12:16:00Z</dcterms:modified>
  <cp:revision>29</cp:revision>
  <dc:subject/>
  <dc:title>Title of Paper</dc:title>
</cp:coreProperties>
</file>