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A Small Symposium on “Digital Global Society, Technology and Innovation Economy”</w:t>
                <w:br/>
                <w:t>19-22 December 2022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cbcdig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3:00Z</dcterms:created>
  <dc:creator>story</dc:creator>
  <dc:description/>
  <cp:keywords/>
  <dc:language>en-US</dc:language>
  <cp:lastModifiedBy>atiner.athens</cp:lastModifiedBy>
  <dcterms:modified xsi:type="dcterms:W3CDTF">2021-12-30T12:50:00Z</dcterms:modified>
  <cp:revision>18</cp:revision>
  <dc:subject/>
  <dc:title>Title of Paper</dc:title>
</cp:coreProperties>
</file>