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9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Forum on Water, 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12-15 July 2021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, Athens, Greece</w:t>
              </w:r>
            </w:hyperlink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wate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7-15T09:22:00Z</dcterms:modified>
  <cp:revision>34</cp:revision>
  <dc:subject/>
  <dc:title>Title of Paper</dc:title>
</cp:coreProperties>
</file>