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mall Symposium on “Russian Legal Discourse”, 12-15 July 2021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4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lawrus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0-07-27T11:54:00Z</dcterms:modified>
  <cp:revision>32</cp:revision>
  <dc:subject/>
  <dc:title>Title of Paper</dc:title>
</cp:coreProperties>
</file>