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4th Annual International Forum on Ethics, 3-6 May 2021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ethics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0-05-07T17:51:00Z</dcterms:modified>
  <cp:revision>30</cp:revision>
  <dc:subject/>
  <dc:title>Title of Paper</dc:title>
</cp:coreProperties>
</file>