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 Small Symposium on “Chemistry Education”, 18-21 December 2020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meal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 xml:space="preserve">participation for two people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Please indicate the activities which you want to participate (indicate number of persons in front)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3"/>
        <w:gridCol w:w="92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2: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 (free only with registration (c) &amp; (d), otherwise 60 euro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lang w:val="en-US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  <w:lang w:val="en-US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  <w:lang w:val="en-US"/>
        </w:rPr>
        <w:t></w:t>
      </w:r>
      <w:r>
        <w:rPr/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.athens</cp:lastModifiedBy>
  <cp:lastPrinted>2017-04-04T13:55:00Z</cp:lastPrinted>
  <dcterms:modified xsi:type="dcterms:W3CDTF">2020-05-28T09:28:00Z</dcterms:modified>
  <cp:revision>53</cp:revision>
  <dc:subject/>
  <dc:title> </dc:title>
</cp:coreProperties>
</file>