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Earth &amp; Environmental Science”, 18-21 December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reaenv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0-05-28T09:27:00Z</dcterms:modified>
  <cp:revision>36</cp:revision>
  <dc:subject/>
  <dc:title>Title of Paper</dc:title>
</cp:coreProperties>
</file>