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0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Urban Studies &amp; Planning, 1-4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lanning/cal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9-06-08T10:51:00Z</dcterms:modified>
  <cp:revision>30</cp:revision>
  <dc:subject/>
  <dc:title>Title of Paper</dc:title>
</cp:coreProperties>
</file>