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Agroecosystems Assessment Using Spatial Analysis Techniques”</w:t>
                <w:br/>
                <w:t>1-4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4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geoag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7-31T08:23:00Z</dcterms:modified>
  <cp:revision>15</cp:revision>
  <dc:subject/>
  <dc:title>Title of Paper</dc:title>
</cp:coreProperties>
</file>