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From Local Development to Global Development”</w:t>
                <w:br/>
                <w:t>18-21 December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lo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0-03-03T13:21:00Z</dcterms:modified>
  <cp:revision>16</cp:revision>
  <dc:subject/>
  <dc:title>Title of Paper</dc:title>
</cp:coreProperties>
</file>