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tream on “From Local Development to Global Development”, 19-22 December 2019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loc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</cp:lastModifiedBy>
  <dcterms:modified xsi:type="dcterms:W3CDTF">2019-01-21T12:10:00Z</dcterms:modified>
  <cp:revision>15</cp:revision>
  <dc:subject/>
  <dc:title>Title of Paper</dc:title>
</cp:coreProperties>
</file>