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tream on “Hate Speech in Greek Literature of the Ancient and Byzantine Period”</w:t>
                <w:br/>
                <w:t>3-6 June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27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byzspc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 CONFERENCE</cp:lastModifiedBy>
  <dcterms:modified xsi:type="dcterms:W3CDTF">2018-11-06T05:49:00Z</dcterms:modified>
  <cp:revision>13</cp:revision>
  <dc:subject/>
  <dc:title>Title of Paper</dc:title>
</cp:coreProperties>
</file>