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US"/>
              </w:rPr>
              <w:t xml:space="preserve">A Stream on “Elite Sport Performance”,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14-17 May 2018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color w:val="0000FF"/>
            <w:sz w:val="20"/>
            <w:u w:val="single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6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Add 6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Add 120 euro to fee if double occupancy required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color w:val="0000FF"/>
            <w:sz w:val="20"/>
            <w:u w:val="single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30 euro per night which includes breakfas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4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>.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111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"/>
        <w:gridCol w:w="9614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0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6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112"/>
        <w:gridCol w:w="3544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color w:val="0000FF"/>
            <w:sz w:val="18"/>
            <w:u w:val="single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color w:val="0000FF"/>
            <w:sz w:val="18"/>
            <w:u w:val="single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8fees" TargetMode="External"/><Relationship Id="rId4" Type="http://schemas.openxmlformats.org/officeDocument/2006/relationships/hyperlink" Target="http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://www.atiner.gr/Terms-and-Condition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</cp:lastModifiedBy>
  <cp:lastPrinted>2017-04-04T13:55:00Z</cp:lastPrinted>
  <dcterms:modified xsi:type="dcterms:W3CDTF">2017-09-08T07:17:00Z</dcterms:modified>
  <cp:revision>15</cp:revision>
  <dc:subject/>
  <dc:title> </dc:title>
</cp:coreProperties>
</file>