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 xml:space="preserve">Abstract Submitting For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 Stream on "Studying National Well-Being: Theory, Research and Practice",7-10 Ma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socwe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7-09-21T12:23:00Z</dcterms:modified>
  <cp:revision>28</cp:revision>
  <dc:subject/>
  <dc:title>Title of Paper</dc:title>
</cp:coreProperties>
</file>