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tream on “Global Trade and Global Finance”, 20-23 December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ffili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fin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8-04-19T11:24:00Z</dcterms:modified>
  <cp:revision>24</cp:revision>
  <dc:subject/>
  <dc:title>Title of Paper</dc:title>
</cp:coreProperties>
</file>