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24"/>
      </w:tblGrid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tream "Biochemical and Molecular Mechanisms of Plant Response to Attack of Arthropods Pests"</w:t>
                <w:br/>
                <w:t>16-19 July 2018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Telephone(s)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bstract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l-GR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089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agrbio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0:00Z</dcterms:created>
  <dc:creator>story</dc:creator>
  <dc:description/>
  <cp:keywords/>
  <dc:language>en-US</dc:language>
  <cp:lastModifiedBy>ATINER</cp:lastModifiedBy>
  <dcterms:modified xsi:type="dcterms:W3CDTF">2017-12-27T12:35:00Z</dcterms:modified>
  <cp:revision>17</cp:revision>
  <dc:subject/>
  <dc:title>Title of Paper</dc:title>
</cp:coreProperties>
</file>