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24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</w:rPr>
                <w:t>5th Annual International Forum on Water, 10-13 July 2017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Telephone(s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bstract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1089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://www.atiner.gr/water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08:00Z</dcterms:created>
  <dc:creator>story</dc:creator>
  <dc:description/>
  <cp:keywords/>
  <dc:language>en-US</dc:language>
  <cp:lastModifiedBy>ATINER</cp:lastModifiedBy>
  <dcterms:modified xsi:type="dcterms:W3CDTF">2016-07-14T10:48:00Z</dcterms:modified>
  <cp:revision>5</cp:revision>
  <dc:subject/>
  <dc:title>Title of Paper</dc:title>
</cp:coreProperties>
</file>