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18"/>
                <w:szCs w:val="18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14th Annual International Conference on SΜΕs, Entrepreneurship and Innovation:</w:t>
                <w:br/>
                <w:t>Management–Marketing – Economic - Social Aspects, 24-27 July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sme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9:00Z</dcterms:created>
  <dc:creator>story</dc:creator>
  <dc:description/>
  <cp:keywords/>
  <dc:language>en-US</dc:language>
  <cp:lastModifiedBy>ATINER</cp:lastModifiedBy>
  <dcterms:modified xsi:type="dcterms:W3CDTF">2016-07-28T09:07:00Z</dcterms:modified>
  <cp:revision>6</cp:revision>
  <dc:subject/>
  <dc:title>Title of Paper</dc:title>
</cp:coreProperties>
</file>