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7"/>
                <w:szCs w:val="17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7"/>
                  <w:szCs w:val="17"/>
                  <w:lang w:val="en-GB"/>
                </w:rPr>
                <w:t>A Panel on “The Last Reading of the Special Theory of Relativity”, 17-20 July 2017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Telephone(s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bstract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1089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://www.atiner.gr/phyrel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02:00Z</dcterms:created>
  <dc:creator>story</dc:creator>
  <dc:description/>
  <cp:keywords/>
  <dc:language>en-US</dc:language>
  <cp:lastModifiedBy>ATINER</cp:lastModifiedBy>
  <dcterms:modified xsi:type="dcterms:W3CDTF">2016-11-21T13:41:00Z</dcterms:modified>
  <cp:revision>15</cp:revision>
  <dc:subject/>
  <dc:title>Title of Paper</dc:title>
</cp:coreProperties>
</file>