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Terrorism in a Global World, 18-21 December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ffili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cbcte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7-06-02T09:51:00Z</dcterms:modified>
  <cp:revision>25</cp:revision>
  <dc:subject/>
  <dc:title>Title of Paper</dc:title>
</cp:coreProperties>
</file>