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Dr. Nikos P. Rachaniotis is a seasonal lecturer at University of Piraeus and in Hellenic Open University, Greece. He holds a bachelor degree in Mathematics from the National and Kapodistrian University of Athens, a M.SC. in Statistics and Operational research from the National and Kapodistrian University of Athens and a PhD in Operational research from University of Piraeus. He has a Post-Doctoral Research Fellowship from the State Scholarship Foundation in Greece. He has worked as a researcher in Otto von Guericke University, Magdeburg, Germany, Faculty of Economics and Management, Department of Production and Logistics and as a Visiting Researcher-Consultant in INSEAD Social Innovation Centre, Humanitarian Research Group, Fontainebleau, France (07/09-01/10). He was recently elected as Assistant Professor in Business Administration, Democritus University of Thrace, Greece, Department of International Economic Relations and Develop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2:00Z</dcterms:created>
  <dc:creator>new</dc:creator>
  <dc:description/>
  <cp:keywords/>
  <dc:language>en-US</dc:language>
  <cp:lastModifiedBy>Γρηγόρης Παπανίκος</cp:lastModifiedBy>
  <dcterms:modified xsi:type="dcterms:W3CDTF">2010-11-30T08:12:00Z</dcterms:modified>
  <cp:revision>2</cp:revision>
  <dc:subject/>
  <dc:title>Dr</dc:title>
</cp:coreProperties>
</file>