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ue Coffey, RN, Ph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ssociate Professor and Director, Nursing Progra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niversity of Ontario Institute of Technolog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shawa, Ontario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lang w:val="en-US"/>
        </w:rPr>
        <w:t>Biographical Overview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Cambria"/>
          <w:sz w:val="24"/>
          <w:szCs w:val="24"/>
          <w:lang w:val="en-US"/>
        </w:rPr>
        <w:t xml:space="preserve">Dr. Sue Coffey is an award winning nursing educator who has been practicing nursing for 25 years, with a clinical focus in emergency nursing. Her research interests include access to higher education for non-traditional students, including internationally educated nurses and students in bridging programs, nurses’ experiences in practice, and models of intra- and interprofessional practice. Dr. Coffey is the recipient of numerous awards and recognitions for excellence in nursing education, including the </w:t>
      </w:r>
      <w:r>
        <w:rPr>
          <w:rFonts w:eastAsia="Times New Roman" w:cs="Calibri"/>
          <w:sz w:val="24"/>
          <w:szCs w:val="24"/>
          <w:lang w:val="en-US"/>
        </w:rPr>
        <w:t xml:space="preserve">Leadership in Nursing Education (Academic) Award (Registered Nurses Association of Ontario, 2006); Newcomer Champion Award (Ontario Ministry of Citizenship and Immigration, 2007); Canadian Association of Schools of Nursing (CASN) Award for Excellence in Teaching (2008); and the Council of Ontario Programs in Nursing (COUPN) Award for Teaching Excellence (2009). </w:t>
      </w:r>
      <w:r>
        <w:rPr>
          <w:rFonts w:eastAsia="Times New Roman" w:cs="Cambria"/>
          <w:sz w:val="24"/>
          <w:szCs w:val="24"/>
          <w:lang w:val="en-US"/>
        </w:rPr>
        <w:t xml:space="preserve">She is currently the Director of the Nursing Program and an Associate Professor at the University of Ontario Institute of Technology. </w:t>
      </w:r>
    </w:p>
    <w:p>
      <w:pPr>
        <w:pStyle w:val="Normal"/>
        <w:spacing w:before="0" w:after="200"/>
        <w:rPr>
          <w:rFonts w:eastAsia="Times New Roman" w:cs="Cambria"/>
          <w:sz w:val="24"/>
          <w:szCs w:val="24"/>
          <w:lang w:val="en-US"/>
        </w:rPr>
      </w:pPr>
      <w:r>
        <w:rPr>
          <w:rFonts w:eastAsia="Times New Roman" w:cs="Cambria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9:00Z</dcterms:created>
  <dc:creator>UOIT</dc:creator>
  <dc:description/>
  <dc:language>en-US</dc:language>
  <cp:lastModifiedBy>Gregory T. Papanikos</cp:lastModifiedBy>
  <dcterms:modified xsi:type="dcterms:W3CDTF">2014-05-14T10:49:00Z</dcterms:modified>
  <cp:revision>2</cp:revision>
  <dc:subject/>
  <dc:title/>
</cp:coreProperties>
</file>