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Annual International Conference on Health Economics, Management &amp; Policy, 21-24 June 2021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20-06-25T12:35:00Z</dcterms:modified>
  <cp:revision>32</cp:revision>
  <dc:subject/>
  <dc:title> </dc:title>
</cp:coreProperties>
</file>