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8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Conference on Demography and Population Studies</w:t>
                <w:br/>
                <w:t>14-17 June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demography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0-06-18T10:57:00Z</dcterms:modified>
  <cp:revision>21</cp:revision>
  <dc:subject/>
  <dc:title>Title of Paper</dc:title>
</cp:coreProperties>
</file>