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hyperlink r:id="rId2">
        <w:r>
          <w:rPr>
            <w:rStyle w:val="InternetLink"/>
            <w:sz w:val="20"/>
          </w:rPr>
          <w:t>ATHENS INSTITUTE FOR EDUCATION AND RESEARCH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2"/>
        <w:gridCol w:w="5475"/>
      </w:tblGrid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</w:t>
            </w:r>
            <w:r>
              <w:rPr>
                <w:rFonts w:cs="Book Antiqua" w:ascii="Book Antiqua" w:hAnsi="Book Antiqua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 Annual International Symposium on Animal Science &amp; Zoology, 13-16 July 2020, Athens, Greece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A)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B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65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2 meals per day, coffee breaks, access to all sessions 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If a double occupancy is required, add 120 euro to fee which includes two nights, two breakfasts and two lunches for the second person.</w:t>
      </w:r>
      <w:r>
        <w:rPr>
          <w:b/>
          <w:color w:val="000000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C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2 meals per day, coffee breaks, access to all sessions, conference material</w:t>
      </w:r>
      <w:r>
        <w:rPr>
          <w:color w:val="000000"/>
          <w:sz w:val="20"/>
          <w:lang w:eastAsia="en-US"/>
        </w:rPr>
        <w:t xml:space="preserve"> participation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 with all taxes paid. </w:t>
      </w:r>
      <w:r>
        <w:rPr>
          <w:i/>
          <w:color w:val="000000"/>
          <w:sz w:val="20"/>
          <w:lang w:val="en-US" w:eastAsia="en-US"/>
        </w:rPr>
        <w:t>If a double occupancy is required, add 300 euro to fee which includes four nights, four breakfasts, two lunches and two dinners for the second person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>participation for two people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Double </w:t>
      </w:r>
      <w:r>
        <w:rPr>
          <w:bCs/>
          <w:sz w:val="20"/>
        </w:rPr>
        <w:t>for the following nights</w:t>
      </w:r>
      <w:r>
        <w:rPr>
          <w:sz w:val="20"/>
        </w:rPr>
        <w:t>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b/>
          <w:sz w:val="20"/>
          <w:lang w:val="en-US"/>
        </w:rPr>
        <w:t>Arriving the night of:</w:t>
      </w:r>
      <w:r>
        <w:rPr>
          <w:sz w:val="20"/>
          <w:lang w:val="en-US"/>
        </w:rPr>
        <w:t xml:space="preserve"> </w:t>
        <w:tab/>
        <w:tab/>
        <w:tab/>
        <w:t xml:space="preserve"> </w:t>
      </w:r>
      <w:r>
        <w:rPr>
          <w:b/>
          <w:sz w:val="20"/>
          <w:lang w:val="en-US"/>
        </w:rPr>
        <w:t>Departing the day of:</w:t>
      </w:r>
      <w:r>
        <w:rPr>
          <w:sz w:val="20"/>
          <w:lang w:val="en-US"/>
        </w:rPr>
        <w:t xml:space="preserve"> </w:t>
        <w:tab/>
        <w:t xml:space="preserve"> </w:t>
        <w:tab/>
        <w:t xml:space="preserve"> </w:t>
        <w:tab/>
        <w:t xml:space="preserve">    </w:t>
      </w:r>
      <w:r>
        <w:rPr>
          <w:b/>
          <w:sz w:val="20"/>
          <w:lang w:val="en-US"/>
        </w:rPr>
        <w:t>Total nights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ubject to availability and costs, additional nights of accommodation can be arranged. For more information please send an email to hotel@atiner.gr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indicate the activities which you want to participate (indicate number of persons in front):</w:t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4"/>
        <w:gridCol w:w="9363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 (free only with registration (c) &amp; (d), otherwise 6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50 euro). Departure at 08:00 Return at 11: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4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c) &amp; (d), otherwise 100 euro). Departure at 08:00 Return at 19:00. Visit the Mycenae and Island of Poros.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c) &amp; (d), otherwise 100 euro). Departure at 07:00 Return at 20:30. Visit the islands of Aegina, Hydra, Poros.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100 euro). Departure at 08:00 Return at 19:30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Ancient Corinth and Cape Sounion </w:t>
            </w:r>
            <w:r>
              <w:rPr>
                <w:sz w:val="20"/>
                <w:lang w:val="en-US"/>
              </w:rPr>
              <w:t xml:space="preserve">(100 euro). Departure at 08:00 Return at 19:30. </w:t>
            </w:r>
            <w:r>
              <w:rPr>
                <w:b/>
                <w:sz w:val="20"/>
                <w:lang w:val="en-US"/>
              </w:rPr>
              <w:t>This event isn’t included in any registration fee and does not include lunch.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b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650 euro for fees (c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Visa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Bank Transfer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093"/>
        <w:gridCol w:w="3512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sz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sz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993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fees" TargetMode="External"/><Relationship Id="rId4" Type="http://schemas.openxmlformats.org/officeDocument/2006/relationships/hyperlink" Target="https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s://www.atiner.gr/Terms-and-Condition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5:00Z</dcterms:created>
  <dc:creator>G.PAPANIKOS</dc:creator>
  <dc:description/>
  <cp:keywords/>
  <dc:language>en-US</dc:language>
  <cp:lastModifiedBy>atiner.athens</cp:lastModifiedBy>
  <cp:lastPrinted>2017-04-04T13:55:00Z</cp:lastPrinted>
  <dcterms:modified xsi:type="dcterms:W3CDTF">2019-11-13T10:12:00Z</dcterms:modified>
  <cp:revision>47</cp:revision>
  <dc:subject/>
  <dc:title> </dc:title>
</cp:coreProperties>
</file>