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20th Annual International Conference on Sports: Economic, Management, Marketing &amp; Social Aspects, 11-14 Ma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port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5-17T12:45:00Z</dcterms:modified>
  <cp:revision>32</cp:revision>
  <dc:subject/>
  <dc:title>Title of Paper</dc:title>
</cp:coreProperties>
</file>