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The Transmission and Maintenance of Diaspora Identity Through time and Generation”, 25-28 May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sydi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18T12:13:00Z</dcterms:modified>
  <cp:revision>36</cp:revision>
  <dc:subject/>
  <dc:title>Title of Paper</dc:title>
</cp:coreProperties>
</file>