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Teaching Geography”, 1-4 June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4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geotch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9-06-19T12:00:00Z</dcterms:modified>
  <cp:revision>14</cp:revision>
  <dc:subject/>
  <dc:title>Title of Paper</dc:title>
</cp:coreProperties>
</file>