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Panel on Disease Course Modification in Neurodegenerative Diseases, 1-4 May 2017, 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40 (euro)</w:t>
      </w:r>
      <w:r>
        <w:rPr>
          <w:color w:val="000000"/>
          <w:sz w:val="20"/>
          <w:lang w:eastAsia="en-US"/>
        </w:rPr>
        <w:t xml:space="preserve"> covering 2 nights of accommodation at the conference hotel with breakfast and all taxes paid, 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4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 xml:space="preserve">covering 4 nights of accommodation with breakfast and all taxes paid, participation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8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 (Note: This option does not include accommodation)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20 euro per nigh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BodyText2"/>
        <w:ind w:left="-426" w:hanging="0"/>
        <w:rPr>
          <w:sz w:val="20"/>
        </w:rPr>
      </w:pPr>
      <w:r>
        <w:rPr>
          <w:sz w:val="20"/>
        </w:rPr>
        <w:t xml:space="preserve">____total nights of stay x _____ cost per night = ______ total cost of accommodation </w:t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5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 xml:space="preserve">. The name of the hotel will be known 1-2 weeks before the conference. </w:t>
      </w:r>
      <w:r>
        <w:rPr>
          <w:sz w:val="20"/>
        </w:rPr>
        <w:t>Accompanying persons pay no registration fee, but only the cost of the activity they want to participate in. Co-authors are not considered to be “accompanying” persons and they pay the registration fee only if they participate in the conference.</w:t>
      </w:r>
      <w:r>
        <w:rPr>
          <w:sz w:val="20"/>
          <w:lang w:val="en-US"/>
        </w:rPr>
        <w:t xml:space="preserve"> Presentations are restricted only to one per registered and participating person. Details of the social program (including the menu for dinners) are available at </w:t>
      </w:r>
      <w:hyperlink r:id="rId5">
        <w:r>
          <w:rPr>
            <w:rStyle w:val="InternetLink"/>
            <w:sz w:val="20"/>
            <w:lang w:val="en-US"/>
          </w:rPr>
          <w:t>http://www.atiner.gr/social-program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will also participate in the following activities (indicate number of persons in front):</w:t>
      </w:r>
    </w:p>
    <w:tbl>
      <w:tblPr>
        <w:tblW w:w="115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10031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40 euro for fees (b) &amp; (d), if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6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197"/>
        <w:gridCol w:w="36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7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8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fees" TargetMode="External"/><Relationship Id="rId4" Type="http://schemas.openxmlformats.org/officeDocument/2006/relationships/hyperlink" Target="http://www.atiner.gr/accommodation.htm" TargetMode="External"/><Relationship Id="rId5" Type="http://schemas.openxmlformats.org/officeDocument/2006/relationships/hyperlink" Target="http://www.atiner.gr/social-program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mailto:atiner@atiner.gr" TargetMode="External"/><Relationship Id="rId8" Type="http://schemas.openxmlformats.org/officeDocument/2006/relationships/hyperlink" Target="http://www.atiner.gr/Terms-and-Condition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G.PAPANIKOS</dc:creator>
  <dc:description/>
  <cp:keywords/>
  <dc:language>en-US</dc:language>
  <cp:lastModifiedBy>ATINER1</cp:lastModifiedBy>
  <cp:lastPrinted>2009-09-10T12:46:00Z</cp:lastPrinted>
  <dcterms:modified xsi:type="dcterms:W3CDTF">2017-03-08T09:05:00Z</dcterms:modified>
  <cp:revision>39</cp:revision>
  <dc:subject/>
  <dc:title> </dc:title>
</cp:coreProperties>
</file>